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武汉市外跨区域跨单位流动来汉高、中级专业技术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417195</wp:posOffset>
                </wp:positionV>
                <wp:extent cx="126301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5pt;height:36.05pt;mso-wrap-distance-left:9.05pt;mso-wrap-distance-right:9.05pt;mso-wrap-distance-top:0pt;mso-wrap-distance-bottom:0pt;margin-top:-32.85pt;mso-position-vertical-relative:text;margin-left:-2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0"/>
                        <w:jc w:val="both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职称重新确认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武汉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跨区域、跨单位流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、中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技术人才职称重新确认，是指流动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仍从事与原专业技术岗位相同或相近工作的专业技术人才，其在原区域、原单位依照国家基本评价标准取得的职称，按程序进行重新确认的一项职称服务事项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具体流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职称审核确认时，用人单位应向区非公职称申报受理点或上级主管单位提出用户注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、用人单位注册后，在本单位管理授权码信息中找到授权码分配给个人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、个人和用人单位配合上传相关材料并逐级上报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非公职称申报受理点或上级主管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传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原资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申报职称时工作单位的工作经历证明（如社保证明、劳动合同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其他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原专业技术职务任职资格评审表（档案里留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当年申报专业技术职务资格时的学历（学位）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现工作单位的工作经历证明（如社保证明、劳动合同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非公职称申报受理点或上级主管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核无误后上报武汉市职称改革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职称审核确认后，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武汉市职称改革工作领导小组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《专业技术职务任职资格电子认定书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办事人员、单位登录武汉市人事考试院职称评审栏目直接办理外地调入（军转）职称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55:08Z</dcterms:created>
  <dc:creator>Administrator</dc:creator>
  <dc:description/>
  <dc:language>en-US</dc:language>
  <cp:lastModifiedBy>Y O</cp:lastModifiedBy>
  <dcterms:modified xsi:type="dcterms:W3CDTF">2023-09-27T05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8A9B47C414B5783E7F043471CAF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