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 w:bidi="ar-SA"/>
        </w:rPr>
        <w:t>年武汉市及各区非公企业人才职称申报受理服务点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438150</wp:posOffset>
                </wp:positionV>
                <wp:extent cx="200660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pt;height:33.35pt;mso-wrap-distance-left:9.05pt;mso-wrap-distance-right:9.05pt;mso-wrap-distance-top:0pt;mso-wrap-distance-bottom:0pt;margin-top:-34.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7"/>
        <w:gridCol w:w="7154"/>
        <w:gridCol w:w="1559"/>
        <w:gridCol w:w="1887"/>
      </w:tblGrid>
      <w:tr>
        <w:trPr>
          <w:trHeight w:val="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市、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市人才服务中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市江岸区车站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283614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市江岸区麟趾路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（江岸区人力资源局三楼大厅公共就业服务窗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刘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82738990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汉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汉区人力资源局一楼人力资源服务大厅（江汉区天门墩路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纪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85709918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硚口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硚口区建设大道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（硚口区人力资源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杨刚、罗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36319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阳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阳区墨水湖北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云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4822143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昌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昌区解放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893674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山区滨港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（青山区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刘腊芝、尹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8633282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洪山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洪山区珞狮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胡龙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785085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经济技术开发区（汉南区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汉经济技术开发区芙蓉路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华中智谷园区二期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栋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4517156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湖新技术开发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中国光谷人力资源服务产业园服务大厅职称窗口（高新大道</w:t>
            </w:r>
            <w:r>
              <w:rPr>
                <w:rFonts w:eastAsia="仿宋_GB2312;仿宋" w:cs="Times New Roman"/>
                <w:color w:val="000000"/>
                <w:spacing w:val="-11"/>
                <w:kern w:val="0"/>
                <w:sz w:val="20"/>
                <w:szCs w:val="20"/>
              </w:rPr>
              <w:t>770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号光谷人才大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段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6552320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夏区培训考试职称评审服务中心新兴街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eastAsia="仿宋_GB2312;仿宋" w:cs="Times New Roman"/>
                <w:color w:val="000000"/>
                <w:sz w:val="20"/>
                <w:szCs w:val="20"/>
              </w:rPr>
              <w:t>4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魏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795360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西湖区团结街海峡创业城二期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区企业和人才服务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易俐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321062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市蔡甸区树藩大街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，蔡甸区人力资源和社会保障局三楼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文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4942392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汉市黄陂区前川街黄陂大道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财政大楼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文波、杨弘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61003557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洲区邾城街章林路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69211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 O</cp:lastModifiedBy>
  <dcterms:modified xsi:type="dcterms:W3CDTF">2023-09-27T05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D3BBA0B144E6AAF7BF6B2E9015A0_13</vt:lpwstr>
  </property>
  <property fmtid="{D5CDD505-2E9C-101B-9397-08002B2CF9AE}" pid="3" name="KSOProductBuildVer">
    <vt:lpwstr>2052-12.1.0.15374</vt:lpwstr>
  </property>
</Properties>
</file>