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武汉市</w:t>
      </w:r>
      <w:r>
        <w:rPr>
          <w:rFonts w:ascii="宋体;SimSun" w:hAnsi="宋体;SimSun" w:cs="宋体;SimSun"/>
          <w:b/>
          <w:sz w:val="36"/>
          <w:szCs w:val="36"/>
        </w:rPr>
        <w:t>中等职业学校教师申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讲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一级实习指导教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考核认定材料目录</w:t>
      </w:r>
    </w:p>
    <w:p>
      <w:pPr>
        <w:pStyle w:val="Normal"/>
        <w:ind w:firstLine="579"/>
        <w:jc w:val="left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579"/>
        <w:jc w:val="left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u w:val="single"/>
        </w:rPr>
        <w:t>申报专业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u w:val="single"/>
        </w:rPr>
        <w:t>主管部门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  <w:u w:val="single"/>
        </w:rPr>
        <w:t xml:space="preserve">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40"/>
        <w:gridCol w:w="1130"/>
        <w:gridCol w:w="780"/>
        <w:gridCol w:w="1055"/>
      </w:tblGrid>
      <w:tr>
        <w:trPr>
          <w:trHeight w:val="93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初聘专业技术职务呈报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袋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二代身份证复印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学历、学位证书复印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岗位聘用认定登记表复印件（编内人员提交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教师资格证书复印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普通话证书复印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近年年度考核登记表及师德考核表复印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各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学术论文、著作，有关获奖及成果证书复印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近年教学工作情况证明材料（单位需盖章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6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课表（单位需盖章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7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职称外语、计算机考试合格证书复印件或外语、计算机水平考试免试审批表（原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  <w:tr>
        <w:trPr>
          <w:trHeight w:val="57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继续教育证明复印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装订</w:t>
            </w:r>
          </w:p>
        </w:tc>
      </w:tr>
    </w:tbl>
    <w:p>
      <w:pPr>
        <w:pStyle w:val="Normal"/>
        <w:ind w:firstLine="280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人社职改部门审核盖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2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00:00Z</dcterms:created>
  <dc:creator>lina</dc:creator>
  <dc:description/>
  <cp:keywords/>
  <dc:language>en-US</dc:language>
  <cp:lastModifiedBy>User</cp:lastModifiedBy>
  <cp:lastPrinted>2019-07-04T08:51:00Z</cp:lastPrinted>
  <dcterms:modified xsi:type="dcterms:W3CDTF">2021-09-28T02:29:00Z</dcterms:modified>
  <cp:revision>4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