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公文小标宋简;宋体" w:hAnsi="公文小标宋简;宋体" w:eastAsia="公文小标宋简;宋体" w:cs="公文小标宋简;宋体"/>
          <w:color w:val="000000"/>
          <w:kern w:val="0"/>
          <w:sz w:val="32"/>
          <w:szCs w:val="32"/>
          <w:lang w:bidi="ar"/>
        </w:rPr>
      </w:pPr>
      <w:r>
        <w:rPr>
          <w:rFonts w:ascii="公文小标宋简;宋体" w:hAnsi="公文小标宋简;宋体" w:cs="公文小标宋简;宋体" w:eastAsia="公文小标宋简;宋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公文小标宋简;宋体" w:cs="公文小标宋简;宋体" w:ascii="公文小标宋简;宋体" w:hAnsi="公文小标宋简;宋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/>
      </w:pPr>
      <w:bookmarkStart w:id="0" w:name="_GoBack"/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武汉市非公人才职称申报受理点及各区职改办一览表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ge">
                  <wp:posOffset>1290320</wp:posOffset>
                </wp:positionV>
                <wp:extent cx="9281160" cy="505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1"/>
                              <w:gridCol w:w="2356"/>
                              <w:gridCol w:w="6273"/>
                              <w:gridCol w:w="1140"/>
                              <w:gridCol w:w="2140"/>
                              <w:gridCol w:w="69"/>
                              <w:gridCol w:w="212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市、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地                    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职改办办公电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市人才服务中心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市江岸区车站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836148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岸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市江岸区麟趾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（江岸区人力资源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涂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738990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730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汉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汉区人力资源局一楼人力资源服务大厅（江汉区天门墩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纪瑞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5709918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709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硚口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硚口区建设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（硚口区人力资源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聂静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631971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751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汉阳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汉阳区五里墩二合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佳佩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841027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468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昌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昌区解放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劼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936747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936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山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山区滨港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（青山区人才服务中心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贾丹、董伟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4289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428969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860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洪山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洪山区珞狮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敏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850859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383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经济经济技术开发区（汉南区）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经济技术开发区车城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人才创新大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亮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517156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892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东湖新技术开发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光谷公共服务中心（高新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50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洲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880271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88027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光谷人才市场有限公司（高新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沃德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明珠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880504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夏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夏区北华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社保大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海红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953601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53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东西湖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东西湖区团结街海峡创业城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区企业和人才服务中心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易俐萍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210627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353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甸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甸区人社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室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树藩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文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942392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998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陂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市黄陂区前川街黄陂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财政大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003557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005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洲区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洲区邾城街章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凯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921133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350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398.2pt;mso-wrap-distance-left:9pt;mso-wrap-distance-right:9pt;mso-wrap-distance-top:0pt;mso-wrap-distance-bottom:0pt;margin-top:101.6pt;mso-position-vertical-relative:page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11"/>
                        <w:gridCol w:w="2356"/>
                        <w:gridCol w:w="6273"/>
                        <w:gridCol w:w="1140"/>
                        <w:gridCol w:w="2140"/>
                        <w:gridCol w:w="69"/>
                        <w:gridCol w:w="212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市、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地                    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职改办办公电话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市人才服务中心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市江岸区车站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836148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岸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市江岸区麟趾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（江岸区人力资源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涂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738990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730269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汉区</w:t>
                            </w:r>
                          </w:p>
                        </w:tc>
                        <w:tc>
                          <w:tcPr>
                            <w:tcW w:w="6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汉区人力资源局一楼人力资源服务大厅（江汉区天门墩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纪瑞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5709918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70990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硚口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硚口区建设大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（硚口区人力资源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聂静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631971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751509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汉阳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汉阳区五里墩二合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佳佩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841027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46865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昌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昌区解放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劼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936747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93674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山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山区滨港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（青山区人才服务中心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贾丹、董伟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4289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428969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86062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洪山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洪山区珞狮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敏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850859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38331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经济经济技术开发区（汉南区）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经济技术开发区车城大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人才创新大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亮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517156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89227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东湖新技术开发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光谷公共服务中心（高新大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50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洲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880271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88027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光谷人才市场有限公司（高新大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沃德中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明珠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880504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夏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夏区北华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社保大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海红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953601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5360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东西湖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东西湖区团结街海峡创业城二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区企业和人才服务中心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易俐萍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210627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353778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甸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甸区人社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室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树藩大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文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942392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99864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陂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市黄陂区前川街黄陂大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财政大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松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003557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00512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洲区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洲区邾城街章林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凯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921133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350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0:36:00Z</dcterms:created>
  <dc:creator>费米</dc:creator>
  <dc:description/>
  <cp:keywords/>
  <dc:language>en-US</dc:language>
  <cp:lastModifiedBy>User</cp:lastModifiedBy>
  <cp:lastPrinted>2021-09-29T16:47:00Z</cp:lastPrinted>
  <dcterms:modified xsi:type="dcterms:W3CDTF">2021-09-29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