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年武汉市及各区非公企业人才职称申报受理服务点一览表</w:t>
      </w:r>
    </w:p>
    <w:tbl>
      <w:tblPr>
        <w:tblW w:w="14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17"/>
        <w:gridCol w:w="7154"/>
        <w:gridCol w:w="1559"/>
        <w:gridCol w:w="1887"/>
      </w:tblGrid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市、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人才服务中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江岸区车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刘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2836148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武汉市江岸区麟趾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（江岸区人力资源局三楼大厅公共就业服务窗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刘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738990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汉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汉区人力资源局一楼人力资源服务大厅（江汉区天门墩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纪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709918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硚口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硚口区建设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（硚口区人力资源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杨刚、罗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63192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汉阳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汉阳区墨水湖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云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822143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昌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昌区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杨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93674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青山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青山区滨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（青山区人才服务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刘腊芝、尹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33282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洪山区珞狮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胡龙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85085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经济技术开发区（汉南区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武汉经济技术开发区芙蓉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华中智谷园区二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李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517156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东湖新技术开发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0"/>
                <w:szCs w:val="20"/>
              </w:rPr>
              <w:t>中国光谷人力资源服务产业园服务大厅职称窗口（高新大道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</w:rPr>
              <w:t>770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0"/>
                <w:szCs w:val="20"/>
              </w:rPr>
              <w:t>号光谷人才大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段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5523202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夏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夏区培训考试职称评审服务中心新兴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3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魏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953601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东西湖区团结街海峡创业城二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区企业和人才服务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易俐萍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周思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21062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蔡甸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蔡甸区树藩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，蔡甸区人力资源和社会保障局三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文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942392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黄陂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黄陂区前川街黄陂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财政大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李文波、杨弘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100355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洲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洲区邾城街章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董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69211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冯燕</cp:lastModifiedBy>
  <dcterms:modified xsi:type="dcterms:W3CDTF">2023-08-08T08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80F45A19A471AB5CDE380DECABA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