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shd w:fill="FFFFFF" w:val="clear"/>
        </w:rPr>
        <w:t>武汉市教育局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371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010203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家税务总局武汉市江岸区税务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30:00Z</dcterms:created>
  <dc:creator>Jessie-z</dc:creator>
  <dc:description/>
  <dc:language>en-US</dc:language>
  <cp:lastModifiedBy>Jessie-z</cp:lastModifiedBy>
  <dcterms:modified xsi:type="dcterms:W3CDTF">2021-01-18T00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5716313_embed</vt:lpwstr>
  </property>
</Properties>
</file>