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5174" w:leader="none"/>
          <w:tab w:val="left" w:pos="7409" w:leader="none"/>
        </w:tabs>
        <w:autoSpaceDE w:val="false"/>
        <w:ind w:right="1480" w:hanging="0"/>
        <w:jc w:val="lef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</w:p>
    <w:p>
      <w:pPr>
        <w:pStyle w:val="Normal"/>
        <w:spacing w:before="0" w:after="0"/>
        <w:contextualSpacing/>
        <w:jc w:val="center"/>
        <w:rPr>
          <w:rFonts w:eastAsia="公文小标宋简;宋体"/>
          <w:b/>
          <w:b/>
          <w:bCs/>
          <w:color w:val="000000"/>
          <w:sz w:val="36"/>
          <w:szCs w:val="36"/>
        </w:rPr>
      </w:pPr>
      <w:r>
        <w:rPr>
          <w:rFonts w:eastAsia="公文小标宋简;宋体"/>
          <w:b/>
          <w:bCs/>
          <w:color w:val="000000"/>
          <w:sz w:val="36"/>
          <w:szCs w:val="36"/>
        </w:rPr>
        <w:t>202</w:t>
      </w:r>
      <w:r>
        <w:rPr>
          <w:rFonts w:eastAsia="公文小标宋简;宋体"/>
          <w:b/>
          <w:bCs/>
          <w:color w:val="000000"/>
          <w:sz w:val="36"/>
          <w:szCs w:val="36"/>
        </w:rPr>
        <w:t>3</w:t>
      </w:r>
      <w:r>
        <w:rPr>
          <w:rFonts w:eastAsia="公文小标宋简;宋体"/>
          <w:b/>
          <w:bCs/>
          <w:color w:val="000000"/>
          <w:sz w:val="36"/>
          <w:szCs w:val="36"/>
        </w:rPr>
        <w:t>—202</w:t>
      </w:r>
      <w:r>
        <w:rPr>
          <w:rFonts w:eastAsia="公文小标宋简;宋体"/>
          <w:b/>
          <w:bCs/>
          <w:color w:val="000000"/>
          <w:sz w:val="36"/>
          <w:szCs w:val="36"/>
        </w:rPr>
        <w:t>4</w:t>
      </w:r>
      <w:r>
        <w:rPr>
          <w:rFonts w:eastAsia="公文小标宋简;宋体"/>
          <w:b/>
          <w:bCs/>
          <w:color w:val="000000"/>
          <w:sz w:val="36"/>
          <w:szCs w:val="36"/>
        </w:rPr>
        <w:t>学年</w:t>
      </w:r>
      <w:r>
        <w:rPr>
          <w:rFonts w:eastAsia="公文小标宋简;宋体"/>
          <w:b/>
          <w:bCs/>
          <w:color w:val="000000"/>
          <w:sz w:val="36"/>
          <w:szCs w:val="36"/>
        </w:rPr>
        <w:t>武汉市</w:t>
      </w:r>
      <w:r>
        <w:rPr>
          <w:rFonts w:eastAsia="公文小标宋简;宋体"/>
          <w:b/>
          <w:bCs/>
          <w:color w:val="000000"/>
          <w:sz w:val="36"/>
          <w:szCs w:val="36"/>
        </w:rPr>
        <w:t>中等职业学校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公文小标宋简;宋体" w:cs="仿宋"/>
          <w:sz w:val="32"/>
          <w:szCs w:val="28"/>
        </w:rPr>
      </w:pPr>
      <w:r>
        <w:rPr>
          <w:rFonts w:ascii="仿宋" w:hAnsi="仿宋" w:cs="仿宋" w:eastAsia="公文小标宋简;宋体"/>
          <w:b/>
          <w:bCs/>
          <w:color w:val="000000"/>
          <w:sz w:val="32"/>
          <w:szCs w:val="28"/>
        </w:rPr>
        <w:t>市级优秀学生、优秀学生干部</w:t>
      </w:r>
      <w:r>
        <w:rPr>
          <w:rFonts w:ascii="仿宋" w:hAnsi="仿宋" w:cs="仿宋" w:eastAsia="公文小标宋简;宋体"/>
          <w:b/>
          <w:bCs/>
          <w:color w:val="000000"/>
          <w:sz w:val="32"/>
          <w:szCs w:val="28"/>
        </w:rPr>
        <w:t>公示名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910"/>
        <w:gridCol w:w="1650"/>
        <w:gridCol w:w="4111"/>
      </w:tblGrid>
      <w:tr>
        <w:trPr>
          <w:trHeight w:val="3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班级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市财贸学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成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宇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靓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子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和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沁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技能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阳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烹饪（西餐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馨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琪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体育舞蹈艺术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逸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舞蹈表演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憬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舞蹈表演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长江职业中等专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制药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知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母婴照护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旅游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欣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服务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科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服务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家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餐烹饪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直播电商服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紫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高星级饭店运营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佳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市场营销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电子信息职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子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娜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颖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卫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思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一职业教育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一职业教育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博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融通专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知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佩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笛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欣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宗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梓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融通专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兰宣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修高考专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歆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希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高星级饭店单招就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理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械高考专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一聋哑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幼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三职业教育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安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芯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诩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应用科技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佳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软件与信息服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北现代科技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林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盼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美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梦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燃气热力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桂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城市燃气智能输配与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城市燃气智能输配与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泓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动漫与游戏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城市燃气智能输配与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滢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城市燃气智能输配与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动漫与游戏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市第二职业教育中心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佳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思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动漫与游戏制作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诗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服务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服装设计与工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楚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工业科技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工业科技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锦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宝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动漫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紫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成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动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岑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盈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级绘画专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石牌岭高级职业中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社会文化艺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怡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诗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雪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中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雅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二聋哑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艺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盲童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医康复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助产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彬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洪山外经贸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装饰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云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百年农工子弟职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气设备运行与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信息工程职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东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气设备运行与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世达实用外国语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商务英语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商务日语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元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商务英语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商务英语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软件与信息服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天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艺术设计与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华中艺术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潇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馨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宇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智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音乐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经济技术开发区职业技术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晓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汉南区职业教育培训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力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电器应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依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车运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东西湖职业技术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东西湖职业技术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靖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昭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思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泽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电器应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车运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善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食品加工工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诚彬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志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诗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晗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艺术高考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喆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徐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梦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宇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书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鑫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电器应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程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食品生物工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蔡甸区职业教育中心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运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械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长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禹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鮑紫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启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凯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社会文化艺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械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梓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嘉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雨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江夏职业技术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姝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财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勇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平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可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财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昌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望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级机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诗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平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财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瑞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礼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文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武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家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宇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江夏区卫生学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宇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湘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凡谷电子职业技术学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综合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子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坤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黄陂区职业技术学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子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械加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雨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佳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秀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胤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美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电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豪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一体化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海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械加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思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电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一体化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厉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幼儿保育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云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黄陂卫生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欣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湛雅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燕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新洲高级职业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新洲高级职业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紫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亿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艺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诗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皓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嘉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可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艺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社会文化艺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社会文化艺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艺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淋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网络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泽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艺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幼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尤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艺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康华中等职业艺术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舞蹈表演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机电工程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文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新能源汽车运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奥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车制造与检测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康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梓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业机器人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新能源汽车运用与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哲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仪表电子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宇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子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移动应用技术与服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卓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东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功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笑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雅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移动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玺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移动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子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梓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伊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振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静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婉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移动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移动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一轻工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雯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印刷媒体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车维修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二轻工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立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金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思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馨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剑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天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俊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控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交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交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汽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萱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5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智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雅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优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千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美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一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朝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源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天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柯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轨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正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米妮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航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幼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建设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帅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施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装饰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世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造价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诗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施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竞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造价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伊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装饰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子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造价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菁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筑工程造价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农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可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宠物养护与经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宇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园林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艺玮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畜禽生产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子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惟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服务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宠物养护与经营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一商业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市场营销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亚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市场营销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东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沛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西面点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詠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中西面点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英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可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城市轨道交通运营服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咏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高星级饭店运营与管理专业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供销商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供销商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艺术设计与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骏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物流服务与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虹慧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婴幼儿托育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馨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婉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艺术设计与制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国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忆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启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美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财政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雨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夕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欣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高星级饭店运营与管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湘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字媒体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蔓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欣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诗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金融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歆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字媒体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晨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字媒体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雨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冰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纳税事务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静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数字媒体技术应用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第二卫生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思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美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焰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康复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顺慧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默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康复技术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诗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婧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护理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体育运动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静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运动训练初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宇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运动训练专业中专二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安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运动训练专业初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艺术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艺术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诗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舞蹈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沁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音乐剧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蓉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美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杨纯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戏表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福新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音乐剧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交通科技学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啸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轨道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小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班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轨道班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5174" w:leader="none"/>
          <w:tab w:val="left" w:pos="7409" w:leader="none"/>
        </w:tabs>
        <w:autoSpaceDE w:val="false"/>
        <w:ind w:right="1480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eastAsia="宋体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Style19">
    <w:name w:val="附件"/>
    <w:basedOn w:val="Normal"/>
    <w:qFormat/>
    <w:pPr>
      <w:ind w:left="1638" w:hanging="1016"/>
    </w:pPr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9:00Z</dcterms:created>
  <dc:creator>刘世芳</dc:creator>
  <dc:description/>
  <dc:language>en-US</dc:language>
  <cp:lastModifiedBy>小树</cp:lastModifiedBy>
  <cp:lastPrinted>2024-04-12T12:00:00Z</cp:lastPrinted>
  <dcterms:modified xsi:type="dcterms:W3CDTF">2024-04-12T08:36:20Z</dcterms:modified>
  <cp:revision>6</cp:revision>
  <dc:subject/>
  <dc:title>关于对各区上报的2006年“宏志生”名单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CBAB28254CDC8572F0C99FE240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