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黑体" w:hAnsi="黑体" w:eastAsia="黑体" w:cs="黑体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cs="Times New Roman;Nimbus Roman No9 L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考试前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天内有境外旅居史、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天内有国内重点地区（以省疫情防控指挥部动态发布为准）旅居史的人员，不得参加考试。不在国内重点地区范围的省外考生，在武汉停留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天的，实行核酸一天一检，停留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天及以上的实行核酸三天两检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对行程码带※号者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须于考前至少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天抵汉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在核酸“落地查”基础上，第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天再增加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次核酸检测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考试当天须携带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次武汉市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二、考试当天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考生应佩戴口罩，持规定时间内核酸检测阴性证明，湖北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健康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绿码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通信大数据行程卡绿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，全程接种新冠病毒疫苗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（不能接种者应提供相关医学证明）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体温检测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正常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＜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℃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无新冠肺炎疑似症状者方可入场。其中：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考前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天内有省外旅居史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不含省疫情防控指挥部发布的国内重点地区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的考生，持考前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小时内（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日起算）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武汉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核酸检测阴性证明；考前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天内没有省外旅居史的考生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即省内市外、武汉市内考生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，持考前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48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小时内（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b/>
          <w:bCs/>
          <w:color w:val="00000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日起算）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eastAsia="zh-CN"/>
        </w:rPr>
        <w:t>武汉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>核酸检测阴性证明</w:t>
      </w:r>
      <w:r>
        <w:rPr>
          <w:rFonts w:cs="Times New Roman;Nimbus Roman No9 L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考试当天，正在隔离或居家监测的考生，不得参加考试。上述核酸检测应由武汉市本地检测机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三、考生在备考过程中，要做好自我防护，注意个人卫生，不聚会，不聚餐，不前往人群密集场所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四、根据疫情防控要求，考点禁止考生车辆进入。考生应合理安排行程</w:t>
      </w:r>
      <w:r>
        <w:rPr>
          <w:b w:val="false"/>
          <w:bCs w:val="false"/>
          <w:szCs w:val="32"/>
          <w:lang w:val="en-US" w:eastAsia="zh-CN"/>
        </w:rPr>
        <w:t>，考生应至少提前</w:t>
      </w:r>
      <w:r>
        <w:rPr>
          <w:b w:val="false"/>
          <w:bCs w:val="false"/>
          <w:szCs w:val="32"/>
          <w:lang w:val="en-US" w:eastAsia="zh-CN"/>
        </w:rPr>
        <w:t>1</w:t>
      </w:r>
      <w:r>
        <w:rPr>
          <w:b w:val="false"/>
          <w:bCs w:val="false"/>
          <w:szCs w:val="32"/>
          <w:lang w:val="en-US" w:eastAsia="zh-CN"/>
        </w:rPr>
        <w:t>个小时提前到达考点，</w:t>
      </w:r>
      <w:r>
        <w:rPr>
          <w:szCs w:val="32"/>
          <w:lang w:val="en-US" w:eastAsia="zh-CN"/>
        </w:rPr>
        <w:t>自备并佩戴口罩做好个人防护工作。考生在候考过程中，需全程佩戴口罩。考务人员核验身份信息及面试（复试）时，考生可摘下口罩，面试（复试）结束后及时戴好口罩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候考室隔位就座，进入面试室之前用酒精或者手消清洁双手。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pacing w:val="-17"/>
          <w:sz w:val="32"/>
          <w:szCs w:val="32"/>
        </w:rPr>
      </w:pPr>
      <w:r>
        <w:rPr>
          <w:szCs w:val="32"/>
          <w:lang w:val="en-US" w:eastAsia="zh-CN"/>
        </w:rPr>
        <w:t>七、所有</w:t>
      </w:r>
      <w:r>
        <w:rPr>
          <w:spacing w:val="-11"/>
          <w:sz w:val="32"/>
          <w:szCs w:val="32"/>
          <w:lang w:val="en-US" w:eastAsia="zh-CN"/>
        </w:rPr>
        <w:t>在备用隔离考室参加面试（复试）的考生，须由现场医护人员根据疫情防控相关规定进行检测诊断后方可离开。</w:t>
      </w:r>
      <w:r>
        <w:rPr>
          <w:rFonts w:eastAsia="Times New Roman;Nimbus Roman No9 L"/>
          <w:spacing w:val="-1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Cs w:val="32"/>
          <w:lang w:val="en-US" w:eastAsia="zh-CN"/>
        </w:rPr>
        <w:t>八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1"/>
        <w:spacing w:lineRule="exact" w:line="50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left="0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学校 </w:t>
            </w:r>
            <w:r>
              <w:rPr>
                <w:rFonts w:ascii="仿宋_GB2312" w:hAnsi="仿宋_GB2312" w:cs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因特殊原因未接种疫苗的考生必填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</w:rPr>
        <w:t>注：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</w:t>
      </w:r>
      <w:r>
        <w:rPr>
          <w:rFonts w:eastAsia="方正楷体_GBK" w:ascii="方正楷体_GBK" w:hAnsi="方正楷体_GBK"/>
        </w:rPr>
        <w:t>A4</w:t>
      </w:r>
      <w:r>
        <w:rPr>
          <w:rFonts w:ascii="方正楷体_GBK" w:hAnsi="方正楷体_GBK" w:eastAsia="方正楷体_GBK"/>
        </w:rPr>
        <w:t>纸张黑白打印即可；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请面试</w:t>
      </w:r>
      <w:r>
        <w:rPr>
          <w:rFonts w:ascii="方正楷体_GBK" w:hAnsi="方正楷体_GBK" w:eastAsia="方正楷体_GBK"/>
          <w:lang w:eastAsia="zh-CN"/>
        </w:rPr>
        <w:t>（复试）</w:t>
      </w:r>
      <w:r>
        <w:rPr>
          <w:rFonts w:ascii="方正楷体_GBK" w:hAnsi="方正楷体_GBK" w:eastAsia="方正楷体_GBK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2-05-25T03:19:00Z</cp:lastPrinted>
  <dcterms:modified xsi:type="dcterms:W3CDTF">2023-08-10T14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95415DE3E4E9CBFCB0D9A41F4EB5D</vt:lpwstr>
  </property>
  <property fmtid="{D5CDD505-2E9C-101B-9397-08002B2CF9AE}" pid="3" name="KSOProductBuildVer">
    <vt:lpwstr>2052-11.8.2.10422</vt:lpwstr>
  </property>
</Properties>
</file>